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N V O I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nd Invoice for DCGAMES Version 3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: ______________________________________________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: _______________________ State __ Zip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Registration Fee includes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, technical support, the Graphic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(to create your own graphics) an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f documentation (4 manuals with over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 of professional documentation).            $    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 Options (choose one of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United Stat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First Class mail                              $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nd day priority mail 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Overnight Federal Express or equivalent       $ 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side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First Class mail, no printed documentation    $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First Class mail, including documentation     $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Express mail (if available)                   $    2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Texas residents, add 8.125% Tax on $40           $     3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Change of Address only.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 TOTAL : $ 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invoice with payment in the form of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 Software, P.O.Box 866771, Plano TX 75086-6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orders please send 'International Money Order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quivalent.  I am unable to accept credit cards or non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ds.  If you know of a better way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Configuration (diskette type information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:           Graphics:           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_] PC  ____MHz     [_] CGA              [_]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_] 286 ____MHz     [_] EGA              [_]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_] 386 ____Mhz     [_] VGA              [_] 1.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_] ____________    [_] ____________     [_] 1.4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Size: ______________   Printer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the program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BBS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of Compuserve: [_] Yes  [_] No  ID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omment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